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342900</wp:posOffset>
                </wp:positionV>
                <wp:extent cx="3237865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БОУ «Бежаницкая  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ой М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5.3pt;mso-wrap-distance-left:9.05pt;mso-wrap-distance-right:9.05pt;mso-wrap-distance-top:0pt;mso-wrap-distance-bottom:0pt;margin-top:-27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БОУ «Бежаницкая   средняя школ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хайловой М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0"/>
          <w:szCs w:val="20"/>
        </w:rPr>
        <w:t>(Ф.И.О. обучающегося)</w:t>
      </w: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описанного (ой) по адресу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  <w:br/>
        <w:t xml:space="preserve">                                                      ___________________________________</w:t>
        <w:br/>
        <w:t xml:space="preserve">                                                       ___________________________________,</w:t>
        <w:br/>
        <w:t xml:space="preserve">                проживающего (ей) по адресу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  <w:br/>
        <w:t xml:space="preserve">                                                       ___________________________________</w:t>
        <w:br/>
        <w:t xml:space="preserve">                                                     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right"/>
        <w:rPr/>
      </w:pPr>
      <w:r>
        <w:rPr>
          <w:sz w:val="26"/>
          <w:szCs w:val="26"/>
        </w:rPr>
        <w:br/>
        <w:t xml:space="preserve">                                                    Контактный телефон:________________</w:t>
        <w:br/>
        <w:t xml:space="preserve">                                                     Адрес электронной почты: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шу зачислить  меня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Ф.И.О. полностью)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родившегося (уюся) «___»  ____________20___г. _____________________________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число, месяц, год рождения)                    (место рождения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регистрированного (ую) по адресу: _______________________________________</w:t>
      </w:r>
    </w:p>
    <w:p>
      <w:pPr>
        <w:pStyle w:val="Normal"/>
        <w:spacing w:before="0" w:after="1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живающего (ую) по адресу: ____________________________________________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_________ класс  муниципального бюджетного общеобразовательного учреждения «Бежаницкая средняя школа» с «_____» ____________ 20 ___г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Наличие права внеочередного, первоочередного и преимущественн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ема            </w:t>
      </w:r>
      <w:r>
        <w:rPr>
          <w:b/>
          <w:sz w:val="26"/>
          <w:szCs w:val="26"/>
        </w:rPr>
        <w:t>Да      /     Нет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Потребность в обучении  по адаптированной образовательной программе</w:t>
      </w:r>
      <w:r>
        <w:rPr>
          <w:b/>
          <w:sz w:val="26"/>
          <w:szCs w:val="26"/>
        </w:rPr>
        <w:t xml:space="preserve">            Да      /     Нет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требность в создании специальных условий для обучающихся с ОВЗ в соответствии с заключением ПМПК</w:t>
      </w:r>
      <w:r>
        <w:rPr>
          <w:sz w:val="28"/>
          <w:szCs w:val="28"/>
        </w:rPr>
        <w:t xml:space="preserve">    </w:t>
      </w:r>
      <w:r>
        <w:rPr>
          <w:b/>
          <w:sz w:val="26"/>
          <w:szCs w:val="26"/>
        </w:rPr>
        <w:t>Да      /     Нет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Потребность в создании  специальных условий обучающегося ребенка – инвалида в соответствии с индивидуальной программой реабилитации для организации обучения</w:t>
      </w:r>
      <w:r>
        <w:rPr>
          <w:b/>
          <w:sz w:val="28"/>
          <w:szCs w:val="28"/>
        </w:rPr>
        <w:t xml:space="preserve">     </w:t>
      </w:r>
      <w:r>
        <w:rPr>
          <w:b/>
          <w:sz w:val="26"/>
          <w:szCs w:val="26"/>
        </w:rPr>
        <w:t>Да      /     Нет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ю с</w:t>
      </w:r>
      <w:r>
        <w:rPr>
          <w:sz w:val="26"/>
          <w:szCs w:val="26"/>
        </w:rPr>
        <w:t xml:space="preserve">огласие на обучение по адаптированной образовательной программе (в случае необходимости)    </w:t>
      </w:r>
      <w:r>
        <w:rPr>
          <w:b/>
          <w:sz w:val="26"/>
          <w:szCs w:val="26"/>
        </w:rPr>
        <w:t>Да   /  Нет</w:t>
      </w:r>
      <w:r>
        <w:rPr>
          <w:sz w:val="26"/>
          <w:szCs w:val="26"/>
        </w:rPr>
        <w:t xml:space="preserve">   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ставом школы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  ознакомлен (а) ___________________.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подпись)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06 г. № 152 – ФЗ «О персональных данных» даю согласие на хранение и обработку моих персональных данных и персональных данных моего ребёнка  _________________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бираю в качестве языка образования (родного языка) ________________язык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________________              ___________     ________________________             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(подпись)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4:00Z</dcterms:created>
  <dc:creator>User</dc:creator>
  <dc:description/>
  <cp:keywords/>
  <dc:language>en-US</dc:language>
  <cp:lastModifiedBy>Директор</cp:lastModifiedBy>
  <cp:lastPrinted>2020-06-18T11:49:00Z</cp:lastPrinted>
  <dcterms:modified xsi:type="dcterms:W3CDTF">2020-10-19T07:48:00Z</dcterms:modified>
  <cp:revision>5</cp:revision>
  <dc:subject/>
  <dc:title/>
</cp:coreProperties>
</file>