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школ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С.А. Гриш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06.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Отчет о работе школьной библиотеки                                                                МБОУ «Бежаницкая средняя   школа»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2017/2018 учебный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тников библиотеки (ставка, доплата)   -   библиотекарь  1 ста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в школе  - 6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и (всего)  -   561   (зарегистрированы по формуляра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 - 509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школы- 52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охвата учащихся – 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й фонд (всего) - 109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 ч. по отраслям знаний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 9840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 - 251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- 800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ая – 862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нетрадиционных носителей (экз.) -1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учебников (экз.)  - 109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учебников – 88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овыдача  - 6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ость – 0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ость –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я - 49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– 8,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 мероприятия  –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ы, беседы,    викторины -  9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библиотеку - 3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, вечера, конференции - 1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внеклассного чтения-  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о-информационная работа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е выставки – 39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е уроки - 6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е обзоры -  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а с каталогам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блировано карточек - 1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лено карточек - 1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фондом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о литературы - 14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ано (всего) - 14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акты,  инвентаризация  и др.)  -  3 акта  на списание , инвентаризация учебников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одписки на периодические издания: н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ами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ды по проверке сохранности  -2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– Инвентаризация учебников,  ремонт учебников на  каникулах, анализ обеспеченности, составление Перечня учебников  согласно ФП на 1сентябр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школьного заказа на учебники 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дколлективом: анализ обеспеченности учебниками, проработка каталогов издательств, составление заказа, информация о новых поступлениях, планирование  и проведение массовых мероприятий, работа с задолж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: подготовка информации к родительскому собранию;  приём и оформление книг, подаренных родителями выпуск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(курсы и другое ) -  просмотр  библиотечных материалов в Интерне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школы учебни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счет родительского фонда и спонсорских средств -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счет субв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счет образовательного учре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98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обретение  литературы в 2017-2018 учебном году (всего)  14 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и – 4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-10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здания - 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готовности к новому 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учащихся новыми учебниками по общеобразовательным программам в 2017/2018 </w:t>
      </w:r>
      <w:r>
        <w:rPr/>
        <w:t>учебном году (январь-июнь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в 2018/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(1-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(5-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(10-1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8 учебном году закуплены учебники:   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налитическая справка о работе библиоте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чи школьной библиотеки    2017/2018 года и их выпол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учебном году были поставлены следующие задач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Накопление и распространение разнообразной информац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Содействие учебно-воспитательному процессу школы путем создания информационного обслуживания педагогического коллектива и учащихс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</w:rPr>
        <w:t>Обеспечение учащимся и педагогам доступа к информации, знаниям, идеям, культурным ценностям посредством использования библиотечно-информационных ресурсов библиотеки на различных носителях: бумажном (книжный фонд, распечатка материала); электронном; цифровом; коммуникативном (сеть Интернет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Содействие самообразованию учащихся, педагог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иобщение детей к чтению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Формирование навыков независимого библиотечного пользователя: обучение поиску, отбору и критической оценки информац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Составление заказа учебников на 2018-2019 учебный год, формирование фонда учебников согласно Федерального перечня учебников и ФГ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ся работа библиотеки была направлена на реализацию этих задач.                         Школьная библиотека – это школьный учебный центр. От библиотекаря ждут умения работать с аудиовизуальными и электронными документами, с современной техникой, владения основами компьютерной грамотности,  навыками аналитической и проектной работы.      Для решения основных  задач, стоящих перед  библиотекой,  использовались различные формы и методы привлечения детей к книге, воспитанию интереса к чт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ая работа в школьной библиотек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выполнение традиционных домашних заданий;                                                                               * работа над проектом и решением                                                                                                  * поиск и использование информаци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школе обучалось  640   учеников, все они хотя – бы один раз посетили библиотеку, постоянно посещали библиотеку  561  учащийся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учебном году,  к сожалению, не увеличился  основной фонд, который ветшает, и фонд учебников мало обновляется, что создаёт определенные проблемы в обеспечении учебниками. Весь год не было денег на подпис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– это первый информационный центр  для обучающихся. Именно здесь приобретаются навыки самостоятельного поиска, критической оценки полученной информации, сравнение информации, полученной из различных источников: ( книги, журналы, газеты, интернет).  Библиотека – это место, где проходят массовые мероприятия, где учащиеся готовятся к занятиям и проводят свой досуг. Роль библиотеки в пропаганде литературы огромна. Помочь сориентироваться в книжном богатстве, принимать активное участие в школьной жизни – это обязанность школьного библиотекаря. Забота школьной библиотеки заключается в том, чтобы каждый читатель нашёл свою книгу, получил необходимый совет, оказался в обстановке, благоприятной для самообразования, самораскрытия личности.  Важнейшим направлением деятельности библиотеки является раскрытие  фонда через выставки. В библиотеке оформляются разнообразные выставки как к юбилейным и знаменательным датам, так и к различным месячникам. Так же имеются постоянно действующие книжные выстав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действующие книжные выставки: « Книги – юбиляры года», «Я живу в России», «Край родной, навек любимый», «Сделай сам», «Знаний немало дадут вам журналы».   В прошедшем году много было юбилейных литературных дат, поэтому книжных выставок оформлялось  как всегда м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популярными были следующие книжные выставки:                                                  - «Вот какой рассеянный» к 130 –летию со дня рождения С.Я. Маршака                                                      - « литературные прятки на весёлой волне» к 70 –летию со дня рождения Г. Остера                                             - « И в шутку и всерьёз» к 80 – летию со дня рождения Э. Успенского                                     - « Великий Устюг – вотчина деда Мороза»                                                                        -   «Зимние сказки» и др.                                                                                                                   Считаю выставочную работу одной из основных в работе по пропаганде книг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упив порог  библиотеки  читатель понимает, что его здесь ждут и всё здесь для него:</w:t>
        <w:br/>
        <w:t>- «Правила библиотеки»;                                                                                                                - « Правила обращения с книгой»</w:t>
        <w:br/>
        <w:t>- «Заповеди читателя»;                                                                                                                       -  газета « солнечная страна»                                                                                                             - тесты – « знакомься – это ты»</w:t>
        <w:br/>
        <w:t xml:space="preserve">- уголок читателя «Я хочу читать» с рекомендательными списками « 100 книг в помощь» читателям разных возрастов. </w:t>
        <w:br/>
        <w:t>  Увлечь ребёнка чтением – задача не из простых. Здесь мало одних бесед и призывов. Здесь важно учитывать детскую психологию и склонность ребёнка к играм, любовь к праздникам, желание проявить себ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мыми и удачными были циклы выставок к календарным датам:                    « И  память о войне нам книга оживит » , посвященная очередной дате великой Победы,           « Армия, Родина, Долг» к дню защитника Отечества, « Рота, ушедшая в вечность»,       День освобождения посёлка Бежаницы от немецко – фашистских захватч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краеведческом уголке библиотеки работала  постоянная книжная выставка                       «А. П. Философова и наш край».   В этом году русской общественной деятельнице           А. П. Философовой исполнилось   175 лет со дня рождения. Так же действовала постоянная книжная выставка « Один день солнца» А. Бологова псковского писателя,                                          которому 7 сентября 2017 года исполнилось  85 – лет со дня ро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>Темы выставки меняются  и, соответственно, она пополняется новым материалом.         Так, в феврале, во время школьного  месячника военно-патриотического воспитания выставка содержала разделы: «Живая память» - День защитников отечества; -  День освобождения  поселка Бежаницы от немецко-фашистских захватчиков;  - «Рота, ушедшая в вечность».  Выставка пользуется спросом у ребят. Это говорит о том, что детям интересна история  нашего края. Здесь же представлены накопительные папки краеведческого материала из местной газеты «Сельская новь».  Для учащихся 9 – х, 10 –х, 11 – х  классов была проведена встреча с Е.В. Югановым.  Он познакомил читателей со своей книгой   « Раздумья народного депутата о жизни и людях», которую передал в дар школьной библиоте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ногое зависит от первого посещения библиотеки, поэтому особенно тщательно готовимся к Экскурсии по библиотеке  для первоклассников «Путешествие в книжное царство, мудрое государство» в сентябре. Готовим загадки по книгам, инсценировки, красочную презентацию.   В этом году первоклассники пришли в библиотеку ещё раз  после Праздника прощания с азбукой на праздник «Посвящение  в читатели» и знакомились с творчеством Эдуарда Успенского, которому  в  декабре  исполнилось 80  лет со дня рождения. Читали забавные приключения кота Матроскина, пса Шарика и др., отгадывали загадки, посмотрели красочную презентацию, познакомились с правилами библиотеки. Все выбрали книги и ушли с гордым званием – Читател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ебята вторых классов посетили  урок   информационной грамотности    «Журнал и я – вместе верные друзья»    о детских периодических  изданиях.     Также для второклассников в рамках Недели русского языка в библиотеке     проведён урок информационной грамотности « Толковый словарь – наш  добрый помощник».               Для ребят пятых классов была подготовлена красочная презентация « История создания книги. Из каких частей состоит книга». Ребята познакомились с историей книги, какие книги существовали в Древнем Египте, Древней Греции, Древнем Кита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8 – Год А. И. Солженицына в России.  В библиотеке развернута книжная выставка. Слова Солженицына А.И. «Моя единственная мечта – оказаться достойным надежд читающей России» были эпиграфом к выставке. Отдельная полка посвящена книгам о  жизни и творчестве писателя, о его аресте и жизни в лагерях. Были оформлены папки:        « Награды и премии А.И. Солженицына», « Известные цитаты из произведений А. И. Солженицына», « Тринадцать самых неожиданных фактов из жизни А.И. Солженицы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в школе очень активно проходила Неделя Математики. Библиотека приняла в ней непосредственное участие. Книжная выставка «Математика – царица всех наук» пользовалась большим спросом. Была оформлена папка « Математические кроссворды», которые  дети с удовольствием  разгадыв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недели музыки, технологии, искусства учащиеся 7 – х классов познакомились с творчеством советского автора исполнителя песен Юрием Визбором, с творчеством народного артиста России Олега Митяева,  с творчеством поэта, певца, актёра Владимира Высоцкого. Подготовили и посмотрели красочные презентации, читали стихи, пели пес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сновным библиотечным мероприятием является Неделя детской книги .                        Она проходит по отдельному плану, чтобы привлечь внимание детей к детским книгам и детским писателям.                                                                                                                          В этом году мы посвятили  неделю 80 -летию Э. Успенского. Организовали книжную выставку, выставку рисунков  по произведениям Успенского. Просмотрели  красочную веселую презентацию с викториной по книгам писателя, просмотрели мульфильмы по его сказочным повес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дачи на 2018/2019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 Воспитание творческого читателя – одна из важнейших задач библиотеки. Для этого необходимо:</w:t>
        <w:br/>
        <w:t> - создать комфортную среду, отвечающую возрастным и психологическим особенностям читателей;</w:t>
        <w:br/>
        <w:t> - повысить эффективность работы с фондом абонемента для более полного его раскрытия и приближения его к читателю; находить возможность обновлять фонд,</w:t>
        <w:br/>
        <w:t> - воспитывать позитивное отношение к книге, потребность в чтении посредством изучения мотивации читательских приоритетов ребёнка и круга его интере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нига – часть нашего детства и наша главная задача помочь ребятам в чтении самых интересных и познавательных произведений российских и зарубежных авторов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Библиотекарь:                             Прохорова Ю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14:00Z</dcterms:created>
  <dc:creator>78</dc:creator>
  <dc:description/>
  <cp:keywords/>
  <dc:language>en-US</dc:language>
  <cp:lastModifiedBy>Библиотека</cp:lastModifiedBy>
  <cp:lastPrinted>2017-06-20T14:42:00Z</cp:lastPrinted>
  <dcterms:modified xsi:type="dcterms:W3CDTF">2019-02-28T10:29:00Z</dcterms:modified>
  <cp:revision>106</cp:revision>
  <dc:subject/>
  <dc:title/>
</cp:coreProperties>
</file>